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ranamasterov.ru/technics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ranamasterov.ru/taxonomy/term/560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Приложение 5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559"/>
        <w:gridCol w:w="1560"/>
        <w:gridCol w:w="1417"/>
        <w:gridCol w:w="1276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 дополнительного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</w:rPr>
              <w:t>taisia68-68@mail.r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,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резентация, занятия на образовательной платформе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</w:rPr>
              <w:t>(выполнить рисунок, поделку, написать проектную работу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</w:rPr>
              <w:t>(телефон, почта, соц.сети и т.д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Цветы.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Розочки.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Букет цветов.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Букет цветов.  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укет цветов.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з салфеток.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з салфеток.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з салфеток.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7 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з салфеток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з салфеток.   Занятия на образовательной плат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де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namasterov.ru/technics" TargetMode="External"/><Relationship Id="rId3" Type="http://schemas.openxmlformats.org/officeDocument/2006/relationships/hyperlink" Target="https://stranamasterov.ru/taxonomy/term/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6</cp:lastModifiedBy>
  <cp:lastPrinted>2020-03-24T15:38:00Z</cp:lastPrinted>
  <dcterms:modified xsi:type="dcterms:W3CDTF">2020-04-09T05:48:00Z</dcterms:modified>
  <cp:revision>14</cp:revision>
  <dc:subject/>
  <dc:title/>
</cp:coreProperties>
</file>